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6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ՍՈԼԱՐ ՀՈՄ ՔՈՆՍԱԼԹԻՆԳ ՍԵՐՎԻՍ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-ի 28.07.2020թ. ներկայացրած բողոքով (պատվիրատու` Արգավանդի համայնքապետարան, ԱՄԱՀ-ԳՀԱՇՁԲ-20/02 ծածկագրով գնանշման հարցում), ԳԲՔԱ-ՆԳ-2020/65 բողոքի քննության նպատակով հրավիրված նիստը տեղի կունենա 13.08.2020թ. ժամը 12:05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10T16:29:00Z</cp:lastPrinted>
  <dcterms:modified xsi:type="dcterms:W3CDTF">2020-08-10T12:30:00Z</dcterms:modified>
  <cp:revision>186</cp:revision>
  <dc:subject/>
  <dc:title/>
</cp:coreProperties>
</file>